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型中小微企业备案确认申请自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b/>
          <w:bCs/>
          <w:kern w:val="2"/>
          <w:sz w:val="24"/>
        </w:rPr>
        <w:t>时间：       年     月   日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1980"/>
        <w:gridCol w:w="2619"/>
      </w:tblGrid>
      <w:tr>
        <w:trPr>
          <w:trHeight w:val="354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8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62" w:leader="none"/>
                <w:tab w:val="right" w:pos="5724" w:leader="none"/>
              </w:tabs>
              <w:spacing w:lineRule="exact" w:line="540"/>
              <w:ind w:firstLine="744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评估要点和指标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ab/>
            </w:r>
          </w:p>
        </w:tc>
        <w:tc>
          <w:tcPr>
            <w:tcW w:w="4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实际情况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类型符合中小企业划型标准规定。（依据中小企业划型标准）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型 □小型 □微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.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我市依法注册成立一年以上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独立法人资格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权关系明晰，近三年无重大违法违规记录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  □不符合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主营业务和发展重点符合我市产业、环保等政策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  □不符合</w:t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的创新型特点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专精特新特点，并且具备完整和可行的商业模式，有较为明朗的经营规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和有较强发展潜力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符合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符合</w:t>
            </w:r>
          </w:p>
        </w:tc>
      </w:tr>
      <w:tr>
        <w:trPr>
          <w:trHeight w:val="12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拥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以上与主营业务相关且已产业化的自主知识产权的专利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版权、集成电路布图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著作权、自主品牌等或拥有以知识、创新为基本内核的专业技术、关键资源、关键能力或及其组合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符合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符合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企业管理、市场开拓、技术创新等方面具有一定经验且稳定的经营管理团队和创新团队，直接从事创新或专业服务的人员应占企业职工总数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  □不符合</w:t>
            </w:r>
          </w:p>
        </w:tc>
      </w:tr>
      <w:tr>
        <w:trPr>
          <w:trHeight w:val="8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步建立了与企业发展阶段和业务相适应的创新机制、经营机制和制度框架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  □不符合</w:t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产品或服务市场地位及收入情况（备案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（</w:t>
            </w:r>
            <w:r>
              <w:rPr>
                <w:rFonts w:ascii="仿宋_GB2312" w:hAnsi="仿宋_GB2312" w:eastAsia="仿宋_GB2312"/>
                <w:i/>
                <w:color w:val="00B0F0"/>
                <w:sz w:val="28"/>
                <w:szCs w:val="28"/>
              </w:rPr>
              <w:t>注明那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符合</w:t>
            </w:r>
          </w:p>
        </w:tc>
      </w:tr>
      <w:tr>
        <w:trPr>
          <w:trHeight w:val="10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上市企业或上市企业核心子公司。                      □是□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主要客户是否为母公司或关联企业。                      □是□否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意见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B0F0"/>
                <w:sz w:val="28"/>
                <w:szCs w:val="28"/>
              </w:rPr>
              <w:t>符合备案条件</w:t>
            </w: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B0F0"/>
                <w:sz w:val="28"/>
                <w:szCs w:val="28"/>
              </w:rPr>
              <w:t>不符合备案条件。</w:t>
            </w:r>
          </w:p>
        </w:tc>
      </w:tr>
      <w:tr>
        <w:trPr>
          <w:trHeight w:val="1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真实承诺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公司申请创新型中小微企业备案提供的材料齐全、真实、准确、有效。如有虚假，自愿承担由此产生的责任和后果。</w:t>
            </w:r>
          </w:p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字并盖公章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5:00Z</dcterms:created>
  <dc:creator>李清义</dc:creator>
  <dc:description/>
  <cp:keywords/>
  <dc:language>en-US</dc:language>
  <cp:lastModifiedBy>李清义</cp:lastModifiedBy>
  <dcterms:modified xsi:type="dcterms:W3CDTF">2014-07-16T03:07:00Z</dcterms:modified>
  <cp:revision>3</cp:revision>
  <dc:subject/>
  <dc:title/>
</cp:coreProperties>
</file>